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76"/>
        <w:gridCol w:w="1188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8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6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88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26</w:t>
            </w:r>
          </w:p>
        </w:tc>
        <w:tc>
          <w:tcPr>
            <w:tcW w:w="1188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265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23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144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14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20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1901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7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5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8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083.9663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305 111.01 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8-06T11:33:00Z</dcterms:modified>
  <cp:revision>1940</cp:revision>
  <dc:subject/>
  <dc:title/>
</cp:coreProperties>
</file>